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停止海关代征进口产品增值税信息录入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9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4</w:t>
      </w:r>
      <w:r>
        <w:rPr>
          <w:rFonts w:ascii="微软雅黑" w:hAnsi="微软雅黑" w:cs="微软雅黑" w:eastAsia="微软雅黑"/>
          <w:sz w:val="24"/>
          <w:szCs w:val="24"/>
        </w:rPr>
        <w:t>年以来，各地税务机关人工录入海关代征进口产品增值税信息工作在增值税抵扣管理、纳税评估和税务稽查等方面发挥了重要作用，保证了税务总局与海关总署实现电子信息联网核查前工作的平稳过渡。鉴于目前联网核查机制已经正常运行，电子传输数据质量已经基本满足增值税抵扣管理工作的需要，现决定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停止海关代征进口产品增值税信息的人工录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9:00Z</dcterms:created>
  <dc:creator>Administrator</dc:creator>
  <dc:description/>
  <dc:language>en-US</dc:language>
  <cp:lastModifiedBy>Administrator</cp:lastModifiedBy>
  <dcterms:modified xsi:type="dcterms:W3CDTF">2015-04-11T11:52:47Z</dcterms:modified>
  <cp:revision>2</cp:revision>
  <dc:subject/>
  <dc:title>国家税务总局 关于停止海关代征进口产品增值税信息录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